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rrelazione  fra D.S.A. e interventi compensativi e dispensa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>
          <w:trHeight w:val="127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uliarità dei processi cogniti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lentezza ed errori nella  lettura cui può conseguire difficoltà nella comprensione del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difficoltà nei processi di automatizzazione della letto-scrittura che rende difficile o impossibile eseguire contemporaneamente due procedimenti ( ascoltare e scrivere, ascoltare e seguire un test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difficoltà nel ricordare le categorizzazioni, i nomi dei tempi verbali, delle strutture grammaticali italiane e straniere, dei complement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 di compenso / dispensa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sempre l’uso del cors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di far leggere a voce al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incentivare a casa e in classe l’utilizzo di computer con sintesi vocale, di cassette con teti registrati,  di dizionari digitalizzati; sintetizzare i concetti con l’uso di mappe concettuali, eventualmente anche favorendo l’uso di software specifici dotati di sintesi vocale (es. KM ) in grado di leggere anche le lingue stranie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leggere  le consegne degli esercizi e/o fornire durante le verifiche prove su supporto digitalizz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nelle verifiche ridurre il numero degli esercizi senza modificare gli obiettiv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rivilegiare le verifiche orali in tutte le materie tradizionalmente orali consentendo l’uso di mappe durante l’interrog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vitare di far prendere appunti, ricopiare testi o espressioni matematiche,ec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 caso di necessità di integrazione dei libri di testo, fornire appunti su supporto digitalizzato o cartaceo stampato ( preferibilmente arial 12-14), consentire l’uso del registrato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la scrittura sotto dettatur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modificare opportunamente le “ prove di ascolto” delle lingue strani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’uso di sche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privilegiare l’utilizzo corretto delle forme grammaticali  sulle acquisizioni teoriche delle stes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zzare per le verifiche domande a scelta multipla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655</wp:posOffset>
                </wp:positionV>
                <wp:extent cx="5758180" cy="867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867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534"/>
                            </w:tblGrid>
                            <w:tr>
                              <w:trPr>
                                <w:trHeight w:val="13653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calculia, difficoltà nel memorizzare tabelline, formule, sequenze e procedure, forme grammaticali e nel recuperare rapidamente nella memoria nozioni già acquisite e comprese cui consegue difficoltà e lentezza nell’esposizione durante le interrogazio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fficoltà nell’espressione della lingua scrit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ortografia e dis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ile stancabilità e lunghezza dei tempi di recupe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fficoltà nella lingua straniera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entivare l’utilizzo di mappe e schemi du</w:t>
                                    <w:softHyphen/>
                                    <w:t xml:space="preserve">rante l’interrogazione, anche eventualmente su supporto digitalizzato, come previsto anche nel  colloquio per l’esame di Stato, per facilitare il recupero delle informazioni e migliorare l’espressione verbale che tende ad essere scarn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itare di richiedere lo studio mnemonico e nozionistico in genere, tenere presente che vi è una notevole difficoltà nel ricordare nomi, termini tecnici e definizioni (es .materie scientifiche, diritt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sentire l’uso di calcolatrice,  tavole, tabelle e formulari delle varie discipline scientifiche durante le verifiche, mappe nelle interrogazion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ilizzare prove a scelta multip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vorire l’uso di schemi test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vorire l’utilizzo di programmi di video-scrittura con correttore ortografico per l’italiano e le lingue strani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ssare interrogazioni e compiti programmati evitando di spostare le 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itare la sovrapposizione di compiti e interrogazioni delle varie materie evitando possibilmente di richiedere prestazioni nelle ultime 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asticità nella richiesta di esecuzione dei compiti a casa per i quali è necessario istituire un produttivo rapporto scuola-famiglia/tut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ollo della gestione del dia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vilegiare la forma orale, utilizzare prove a scelta multipla (v. allegato 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83.15pt;mso-wrap-distance-left:0pt;mso-wrap-distance-right:7.05pt;mso-wrap-distance-top:0pt;mso-wrap-distance-bottom:0pt;margin-top:7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  <w:gridCol w:w="4534"/>
                      </w:tblGrid>
                      <w:tr>
                        <w:trPr>
                          <w:trHeight w:val="13653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alculia, difficoltà nel memorizzare tabelline, formule, sequenze e procedure, forme grammaticali e nel recuperare rapidamente nella memoria nozioni già acquisite e comprese cui consegue difficoltà e lentezza nell’esposizione durante le interrogazioni,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fficoltà nell’espressione della lingua scrit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ortografia e dis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stancabilità e lunghezza dei tempi di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fficoltà nella lingua straniera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entivare l’utilizzo di mappe e schemi du</w:t>
                              <w:softHyphen/>
                              <w:t xml:space="preserve">rante l’interrogazione, anche eventualmente su supporto digitalizzato, come previsto anche nel  colloquio per l’esame di Stato, per facilitare il recupero delle informazioni e migliorare l’espressione verbale che tende ad essere scar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itare di richiedere lo studio mnemonico e nozionistico in genere, tenere presente che vi è una notevole difficoltà nel ricordare nomi, termini tecnici e definizioni (es .materie scientifiche, dirit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sentire l’uso di calcolatrice,  tavole, tabelle e formulari delle varie discipline scientifiche durante le verifiche, mappe nelle interrogazi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are prove a scelta multip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vorire l’uso di schemi test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vorire l’utilizzo di programmi di video-scrittura con correttore ortografico per l’italiano e le lingue strani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ssare interrogazioni e compiti programmati evitando di spostare le 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itare la sovrapposizione di compiti e interrogazioni delle varie materie evitando possibilmente di richiedere prestazioni nelle ultime 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asticità nella richiesta di esecuzione dei compiti a casa per i quali è necessario istituire un produttivo rapporto scuola-famiglia/t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ollo della gestione del dia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vilegiare la forma orale, utilizzare prove a scelta multipla (v. allegato 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904" w:hanging="27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5"/>
        </w:tabs>
        <w:ind w:left="398" w:hanging="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00"/>
        </w:tabs>
        <w:ind w:left="40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1:00Z</dcterms:created>
  <dc:creator>alle</dc:creator>
  <dc:description/>
  <cp:keywords/>
  <dc:language>en-US</dc:language>
  <cp:lastModifiedBy> </cp:lastModifiedBy>
  <dcterms:modified xsi:type="dcterms:W3CDTF">2008-11-03T14:46:00Z</dcterms:modified>
  <cp:revision>3</cp:revision>
  <dc:subject/>
  <dc:title> </dc:title>
</cp:coreProperties>
</file>